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271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2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firstLine="2269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2–2023 BAHAR YARIYILI LİSANS ARA SINAV PROGRA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124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Z 112 Fiz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pısal Jeolo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etrolo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 Jeoloji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</w:tr>
      <w:tr>
        <w:trPr>
          <w:trHeight w:val="107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İM 106 Kimy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k Mineraloji</w:t>
            </w:r>
          </w:p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tı Yakıtlar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n Arama ve Değerlendir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</w:tr>
      <w:tr>
        <w:trPr>
          <w:trHeight w:val="1250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162 Matemat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 234 Olasılık ve İstatist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ha Jeoloji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olojik Harita Alım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işimcil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.00</w:t>
            </w:r>
          </w:p>
        </w:tc>
      </w:tr>
      <w:tr>
        <w:trPr>
          <w:trHeight w:val="1183" w:hRule="atLeast"/>
          <w:cantSplit w:val="true"/>
        </w:trPr>
        <w:tc>
          <w:tcPr>
            <w:tcW w:w="53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5.2023</w:t>
            </w:r>
          </w:p>
        </w:tc>
        <w:tc>
          <w:tcPr>
            <w:tcW w:w="46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Jeolo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sel Jeolo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a ve Zemin Mekaniği İlkele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30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zi Uygulama Teknikl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</w:tr>
      <w:tr>
        <w:trPr>
          <w:trHeight w:val="1098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2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Z 106 Fizik Laboratuvar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zi Uygulamalarına Giri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olojik Çiz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iye Maden Yataklar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</w:tr>
      <w:tr>
        <w:trPr>
          <w:trHeight w:val="1203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CUM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ühendislik Mekaniği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 Destekli Teknik Resi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.0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en Jeoloji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üstriyel Hammaddel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</w:tc>
      </w:tr>
      <w:tr>
        <w:trPr>
          <w:trHeight w:val="926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İngiliz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ndaj Tekniğ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endislik Etiğ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AK DERSLER</w:t>
      </w:r>
    </w:p>
    <w:p>
      <w:pPr>
        <w:pStyle w:val="Normal"/>
        <w:spacing w:lineRule="auto" w:line="240" w:before="0" w:after="0"/>
        <w:ind w:right="-71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1273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4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Dİ 108-YDİ2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0.00-23.59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30.04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TRD110-TRD2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(08.30-23.59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2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7.05.202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İT102-AİT2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08.30-23.59)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" w:hAnsi="New York" w:eastAsia="Times New Roman" w:cs="New York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" w:hAnsi="New York" w:eastAsia="Times New Roman" w:cs="New York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8:00Z</dcterms:created>
  <dc:creator>erdem</dc:creator>
  <dc:description/>
  <cp:keywords/>
  <dc:language>en-US</dc:language>
  <cp:lastModifiedBy>bünyamin</cp:lastModifiedBy>
  <cp:lastPrinted>2019-11-07T14:41:00Z</cp:lastPrinted>
  <dcterms:modified xsi:type="dcterms:W3CDTF">2023-04-26T07:02:00Z</dcterms:modified>
  <cp:revision>67</cp:revision>
  <dc:subject/>
  <dc:title/>
</cp:coreProperties>
</file>